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36"/>
          <w:szCs w:val="36"/>
        </w:rPr>
        <w:t>KERALA STATE ELECTRICITY BOARD LTD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ffice of the Chief Engineer (Human Resources Management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3810</wp:posOffset>
                </wp:positionV>
                <wp:extent cx="101155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88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85" w:dyaOrig="10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25pt;height:60pt" filled="f" o:ole="">
                                  <v:imagedata r:id="rId3" o:title=""/>
                                </v:shape>
                                <o:OLEObject Type="Embed" ProgID="" ShapeID="ole_rId2" DrawAspect="Content" ObjectID="_1185226623" r:id="rId2"/>
                              </w:objec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69.95pt;mso-wrap-distance-left:9.05pt;mso-wrap-distance-right:9.05pt;mso-wrap-distance-top:0pt;mso-wrap-distance-bottom:0pt;margin-top:-0.3pt;mso-position-vertical-relative:text;margin-left:200.2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85" w:dyaOrig="10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25pt;height:60pt" filled="f" o:ole="">
                            <v:imagedata r:id="rId5" o:title=""/>
                          </v:shape>
                          <o:OLEObject Type="Embed" ProgID="" ShapeID="ole_rId4" DrawAspect="Content" ObjectID="_1334958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980"/>
        <w:gridCol w:w="3304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Vydyuthi Bhavanam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ttom Palace Post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  <w:r>
              <w:rPr>
                <w:b/>
                <w:sz w:val="26"/>
                <w:szCs w:val="26"/>
              </w:rPr>
              <w:t>EB7/Genl/GTOnline/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Trivandrum 695004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right"/>
              <w:rPr/>
            </w:pPr>
            <w:r>
              <w:rPr>
                <w:iCs/>
                <w:sz w:val="28"/>
                <w:szCs w:val="28"/>
              </w:rPr>
              <w:tab/>
            </w:r>
            <w:r>
              <w:rPr>
                <w:b/>
                <w:bCs/>
                <w:iCs/>
                <w:sz w:val="28"/>
                <w:szCs w:val="28"/>
              </w:rPr>
              <w:t>Date: 17.03.2014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All Dept. Hea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All Chief Engine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All Deputy Chief Engine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All Executive  Engineer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8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:</w:t>
        <w:tab/>
        <w:t>General Transfer 2014 – Online transfer – Category wise Transfer applications &amp; Category wise incumbancy details of employees -Called for – Last date for submission on or before 24-03-2014- regardin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: (1)  Notification No.EB7/Online Genl.Transfer-Guideline/2014                             </w:t>
      </w:r>
    </w:p>
    <w:p>
      <w:pPr>
        <w:pStyle w:val="Normal"/>
        <w:ind w:left="144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ated 27.01.2014 &amp; 26.02.2014</w:t>
      </w:r>
    </w:p>
    <w:p>
      <w:pPr>
        <w:pStyle w:val="Normal"/>
        <w:ind w:left="144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2) This office Letter No.EB7/Genl.Transfer 2014 dated 5-2-2014</w:t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120" w:after="0"/>
        <w:ind w:left="0" w:right="0" w:firstLine="720"/>
        <w:jc w:val="both"/>
        <w:rPr/>
      </w:pPr>
      <w:r>
        <w:rPr/>
        <w:t xml:space="preserve">  </w:t>
      </w:r>
      <w:r>
        <w:rPr/>
        <w:t xml:space="preserve">As the last date for submitting the online applications for the   transfer/transfer protection from the Officers/Workmen ended on 15-03-2014 you are requested to forward the applications to the undersigned as per the following guidelines cited (1) &amp; (2) above, </w:t>
      </w:r>
      <w:r>
        <w:rPr>
          <w:b/>
          <w:bCs/>
        </w:rPr>
        <w:t>on or before 24-03-2014.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</w:t>
      </w:r>
      <w:r>
        <w:rPr/>
        <w:t>(1)   The online applications submitted by the employees shall be verified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as per the present incumbancy,  and forward through Online to the 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 </w:t>
      </w:r>
      <w:r>
        <w:rPr/>
        <w:t>office of the Chief Engineer (HRM) immediately.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</w:t>
      </w:r>
      <w:r>
        <w:rPr/>
        <w:t xml:space="preserve">(2)    The hard copy of the Countersigned applications submitted by the 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  </w:t>
      </w:r>
      <w:r>
        <w:rPr/>
        <w:t xml:space="preserve">employee with accompanying documentary proof if any, shall  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  </w:t>
      </w:r>
      <w:r>
        <w:rPr/>
        <w:t xml:space="preserve">forward  </w:t>
      </w:r>
      <w:r>
        <w:rPr>
          <w:b/>
          <w:bCs/>
        </w:rPr>
        <w:t>category wise</w:t>
      </w:r>
      <w:r>
        <w:rPr/>
        <w:t xml:space="preserve"> (with list) in a single packet by speed post/courier 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hould reach the office of the Chief Engineer (HRM) </w:t>
      </w:r>
      <w:r>
        <w:rPr>
          <w:b/>
          <w:bCs/>
        </w:rPr>
        <w:t>on or before</w:t>
      </w:r>
    </w:p>
    <w:p>
      <w:pPr>
        <w:pStyle w:val="ListParagraph"/>
        <w:spacing w:lineRule="auto" w:line="360"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24-03-2014. (In the case of Cashier trainee/Sub Engineer trainee </w:t>
      </w:r>
    </w:p>
    <w:p>
      <w:pPr>
        <w:pStyle w:val="ListParagraph"/>
        <w:spacing w:lineRule="auto" w:line="360"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he applications may be seperately bundled).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0" w:right="0" w:hanging="0"/>
        <w:jc w:val="both"/>
        <w:rPr/>
      </w:pPr>
      <w:r>
        <w:rPr/>
        <w:t>All Deputy Chief Engineers should forward the consolidated category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</w:t>
      </w:r>
      <w:r>
        <w:rPr/>
        <w:t>wise incumbancy details of each category in a seperate tag,(incumbancy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</w:t>
      </w:r>
      <w:r>
        <w:rPr/>
        <w:t>details from all offices under your Jurisdication consolidated category wise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</w:t>
      </w:r>
      <w:r>
        <w:rPr/>
        <w:t xml:space="preserve">and not division wise) of all employees , pertaining to the last 10 years of 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</w:t>
      </w:r>
      <w:r>
        <w:rPr/>
        <w:t xml:space="preserve">service in the prescribed proforma should reach this office </w:t>
      </w:r>
      <w:r>
        <w:rPr>
          <w:b/>
          <w:bCs/>
        </w:rPr>
        <w:t xml:space="preserve">on or before 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24-03-2014.  </w:t>
      </w:r>
      <w:r>
        <w:rPr/>
        <w:t xml:space="preserve">All other Controlling officers not coming under the 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</w:t>
      </w:r>
      <w:r>
        <w:rPr/>
        <w:t>Jurisdication of the above Deputy Chief Engineers are requested to forward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</w:t>
      </w:r>
      <w:r>
        <w:rPr/>
        <w:t>the consolidated category wise incumbancy details from all offices under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</w:t>
      </w:r>
      <w:r>
        <w:rPr/>
        <w:t xml:space="preserve">their control.             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0" w:right="0" w:hanging="0"/>
        <w:jc w:val="both"/>
        <w:rPr/>
      </w:pPr>
      <w:r>
        <w:rPr/>
        <w:t>To ensure that the incumbancy details include each and every sub offices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</w:t>
      </w:r>
      <w:r>
        <w:rPr/>
        <w:t xml:space="preserve">under their control, the Deputy Chief Engineers shall furnish a list of all 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</w:t>
      </w:r>
      <w:r>
        <w:rPr/>
        <w:t xml:space="preserve">offices under their control ( including the name of Sections) along with  the </w:t>
      </w:r>
    </w:p>
    <w:p>
      <w:pPr>
        <w:pStyle w:val="ListParagraph"/>
        <w:spacing w:lineRule="auto" w:line="360" w:before="120" w:after="0"/>
        <w:ind w:left="0" w:right="0" w:hanging="0"/>
        <w:jc w:val="both"/>
        <w:rPr/>
      </w:pPr>
      <w:r>
        <w:rPr/>
        <w:t xml:space="preserve">           </w:t>
      </w:r>
      <w:r>
        <w:rPr/>
        <w:t>covering letter.</w:t>
      </w:r>
    </w:p>
    <w:p>
      <w:pPr>
        <w:pStyle w:val="ListParagraph"/>
        <w:spacing w:lineRule="auto" w:line="360" w:before="120" w:after="0"/>
        <w:ind w:left="0" w:right="0" w:hanging="0"/>
        <w:jc w:val="both"/>
        <w:rPr>
          <w:sz w:val="28"/>
        </w:rPr>
      </w:pPr>
      <w:r>
        <w:rPr/>
        <w:t xml:space="preserve">        </w:t>
      </w:r>
      <w:r>
        <w:rPr/>
        <w:t xml:space="preserve">Only those Online applications, hard copy of applications and incumbancy details Category wise, submitted </w:t>
      </w:r>
      <w:r>
        <w:rPr>
          <w:b/>
          <w:bCs/>
        </w:rPr>
        <w:t>on or before 24-3-2014 to the Office of the Chief Engineer (HRM) will be considered for the General Transfer 2014</w:t>
      </w:r>
      <w:r>
        <w:rPr/>
        <w:t xml:space="preserve">. The procedure mentioned above should be followed scrupulously. Any lapse on the part of officials will be viewed seriously and appropriate action will be taken against  them.             </w:t>
      </w:r>
    </w:p>
    <w:p>
      <w:pPr>
        <w:pStyle w:val="ListParagraph"/>
        <w:spacing w:lineRule="auto" w:line="360" w:before="12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6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>Sd/-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CHIEF ENGINEER (HRM)</w:t>
      </w:r>
    </w:p>
    <w:sectPr>
      <w:type w:val="continuous"/>
      <w:pgSz w:w="11906" w:h="16838"/>
      <w:pgMar w:left="1800" w:right="88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6:00Z</dcterms:created>
  <dc:creator>KSEB</dc:creator>
  <dc:description/>
  <dc:language>en-US</dc:language>
  <cp:lastModifiedBy>win</cp:lastModifiedBy>
  <cp:lastPrinted>2014-03-18T10:41:00Z</cp:lastPrinted>
  <dcterms:modified xsi:type="dcterms:W3CDTF">2014-03-18T06:36:00Z</dcterms:modified>
  <cp:revision>2</cp:revision>
  <dc:subject/>
  <dc:title/>
</cp:coreProperties>
</file>